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/>
          <w:b/>
          <w:sz w:val="24"/>
          <w:u w:val="single"/>
          <w:lang w:val="de-DE"/>
        </w:rPr>
        <w:t>Grundlagen des „Law of Total Tricks“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ie Anzahl der zu erzielenden Stiche in einem Spiel entspricht der Anzahl der vorhandenen Gesamttrümpfe beider Parteien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ize niemals competitiv auf der 3er Stufe, wenn 16 Trümpfe im Spiel sin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ize immer competitiv auf der 3er Stufe, wenn 18 Trümpfe im Spiel sin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ei der Berechnung der Gesamttrunmpfsumme berechne 0,6 – 1 Trumpf weniger, wenn du weiche Werte in Gegners Farbe hältst. Deshalb solltest Du in solchen Situationen eher verteidigen als reizen, wenn du dir nicht sicher bis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ize in competitiven Situationen immer bis zur Stufe, die der Gesamtzahl der Trümpfe auf Deiner Seite entsprich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gal wie oft du fällst, das „Law“ sorgt dafür, daß genug Trümpfe im Spiel sind, die dem Gegner ein Spiel ermöglichen, welches mehr wert ist, als der Wert Deiner Faller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Body"/>
        <w:rPr/>
      </w:pPr>
      <w:r>
        <w:rPr/>
        <w:t>Versuche den Gegner nicht auf der Stufe spielen zu lassen, die der Anzahl seiner Trümpfe entsprich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Summe der Gesamttrümpfe im Falle eines NT –Kontraktes = 7 + Anzahl Trümpfe der Gegenpart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5er Stufe gehört dem Geg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 Zweifelsfall biete 4</w:t>
      </w:r>
      <w:r>
        <w:rPr>
          <w:rFonts w:eastAsia="Symbol" w:cs="Symbol" w:ascii="Symbol" w:hAnsi="Symbol"/>
        </w:rPr>
        <w:t></w:t>
      </w:r>
      <w:r>
        <w:rPr/>
        <w:t xml:space="preserve"> über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 Zweifelsfall biete einen mehr, wenn du eine „Freak-Hand“ hält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wäge ein Strafkontra mit 4 Karten in Gegners Trumpffar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gative/Positive Faktoren zur Gesamttrumpfberechnung. (0,5-1,5 )</w:t>
      </w:r>
    </w:p>
    <w:p>
      <w:pPr>
        <w:pStyle w:val="TextBody"/>
        <w:rPr/>
      </w:pPr>
      <w:r>
        <w:rPr/>
        <w:t>1.) Farbqualität</w:t>
        <w:tab/>
        <w:t>2.) Fit</w:t>
        <w:tab/>
        <w:tab/>
        <w:t>3.) Verteil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lten in einer Hand mehr als 20 Gesamttrümpfe vorhanden sein, tendiert das „Law“ dazu ungenau zu werden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3:07:00Z</dcterms:created>
  <dc:creator>Torsten Skibbe</dc:creator>
  <dc:description/>
  <dc:language>en-US</dc:language>
  <cp:lastModifiedBy>Torsten Skibbe</cp:lastModifiedBy>
  <cp:lastPrinted>1999-06-07T15:27:00Z</cp:lastPrinted>
  <dcterms:modified xsi:type="dcterms:W3CDTF">1999-06-07T13:34:00Z</dcterms:modified>
  <cp:revision>3</cp:revision>
  <dc:subject/>
  <dc:title>Grundlagen des „Law of Total Tricks“</dc:title>
</cp:coreProperties>
</file>